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5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ton atribuye lentitud en la reconstrucci&amp;#243;n a &amp;quot;poca colaboraci&amp;#243;n entre minister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QV62PJ6MAEUAOU5XOHATBTW7MJATSDV75YHKNDLISACG35IC7WQTFS27TET32SEM7RYCRBOVRQI3M" alt="https://www.litoralpress.cl/paginaconsultas/Servicios_NClipDocumentos/Get_Imagen_Nota.aspx?LPKey=QV62PJ6MAEUAOU5XOHATBTW7MJATSDV75YHKNDLISACG35IC7WQTFS27TET32SEM7RYCRBOVRQI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