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1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49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renunci&amp;#243; a alcald&amp;#237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LKBGHS4NFCWSJBXXZHF45ZKVU45BYRQWY3KTRV46U5GUCXMRQQCBNXHDFBJEO2O6DWI6UNNCFXZSM" alt="https://www.litoralpress.cl/paginaconsultas/Servicios_NClipDocumentos/Get_Imagen_Nota.aspx?LPKey=LKBGHS4NFCWSJBXXZHF45ZKVU45BYRQWY3KTRV46U5GUCXMRQQCBNXHDFBJEO2O6DWI6UNNCFXZ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