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2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staurante angelino qued&amp;#243; con p&amp;#233;rdida total en medio del temporal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FJU3UTSYX7BDNGRYINZAA6V3UWV35O4Y3U75PVIAD6CKJSCTLJRZXNIZZJK5KGZ6UVD34ZWIFXKS" alt="https://www.litoralpress.cl/paginaconsultas/Servicios_NClipDocumentos/Get_Imagen_Nota.aspx?LPKey=2FJU3UTSYX7BDNGRYINZAA6V3UWV35O4Y3U75PVIAD6CKJSCTLJRZXNIZZJK5KGZ6UVD34ZWIFX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