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P3MOBYBG3YICOWNYKMUZPM5L6AAPREMTEOYFG2KHMRVBUFZ76Q3KVPFUZ26XZTULQ5UCZK5LFHMOW" alt="https://www.litoralpress.cl/paginaconsultas/Servicios_NClipDocumentos/Get_Imagen_Nota.aspx?LPKey=P3MOBYBG3YICOWNYKMUZPM5L6AAPREMTEOYFG2KHMRVBUFZ76Q3KVPFUZ26XZTULQ5UCZK5LFH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