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4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63.7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I7A4YHN2MCBAZFFGMN2VC6RVV4C3FOLWLMKU6KSIXJJ7A4MVSQINAIVSPBTOYFOUXYIYACND7ELCS" alt="https://www.litoralpress.cl/paginaconsultas/Servicios_NClipDocumentos/Get_Imagen_Nota.aspx?LPKey=I7A4YHN2MCBAZFFGMN2VC6RVV4C3FOLWLMKU6KSIXJJ7A4MVSQINAIVSPBTOYFOUXYIYACND7EL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2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2JUF54NCM5Y4EHK4MU7QYDGLRUF24GTSUTBWTXRRRZHSNHISLBKDZSVSW5YNZNUJ5HNKU4HZ7O6E4" alt="https://www.litoralpress.cl/paginaconsultas/Servicios_NClipDocumentos/Get_Imagen_Nota.aspx?LPKey=2JUF54NCM5Y4EHK4MU7QYDGLRUF24GTSUTBWTXRRRZHSNHISLBKDZSVSW5YNZNUJ5HNKU4HZ7O6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