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7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6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E666H7QR2DPEKP7WY2APE37EUX4JPKSTVXYMQWD7J3NM7HP3GPSF6APPO4ERGNPSXLOSZTA3434TY" alt="https://www.litoralpress.cl/paginaconsultas/Servicios_NClipDocumentos/Get_Imagen_Nota.aspx?LPKey=E666H7QR2DPEKP7WY2APE37EUX4JPKSTVXYMQWD7J3NM7HP3GPSF6APPO4ERGNPSXLOSZTA3434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