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00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BGO5TMDO5UNCZ5J2CJU2XPRFSTJWAAO23RY6326I2G7GXOUKKGK4" alt="https://www.litoralpress.cl/paginaconsultas/Servicios_NClipDocumentos/Get_Imagen_Nota.aspx?LPKey=MSRQW5SMKM3DT5VIPBC3B6ES7BGO5TMDO5UNCZ5J2CJU2XPRFSTJWAAO23RY6326I2G7GXOUKKG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23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UT5QT5U7PXSIWE3BPB2CVQIWMEREHKVKYRJJIG3YVJJ5S2RXQ3AK" alt="https://www.litoralpress.cl/paginaconsultas/Servicios_NClipDocumentos/Get_Imagen_Nota.aspx?LPKey=TDIPN4ORUIKUTGU2KUO6B6QCNUT5QT5U7PXSIWE3BPB2CVQIWMEREHKVKYRJJIG3YVJJ5S2RXQ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