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2EHM5FTXXD4GIK4OUW4TQVPOEXTPZLHFVWMFHUXF5JPTAQ27RPCQ" alt="https://www.litoralpress.cl/paginaconsultas/Servicios_NClipDocumentos/Get_Imagen_Nota.aspx?LPKey=5Y725LZ2H5JYQRE3KV6CZJZCH2EHM5FTXXD4GIK4OUW4TQVPOEXTPZLHFVWMFHUXF5JPTAQ27RP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