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QEPSTYPIRBBFALBFTD3L5LGEJOGREGEL3XLADDDQC65NJASQL4YK" alt="https://www.litoralpress.cl/paginaconsultas/Servicios_NClipDocumentos/Get_Imagen_Nota.aspx?LPKey=MMROCH7262TBOE2USE6XE33MWQEPSTYPIRBBFALBFTD3L5LGEJOGREGEL3XLADDDQC65NJASQL4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