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Z7L4A2GKVMZKMM3B455H3VPTPZPLQLWXQ72YWQIZSU3MFMBZKVEE" alt="https://www.litoralpress.cl/paginaconsultas/Servicios_NClipDocumentos/Get_Imagen_Nota.aspx?LPKey=QL2SGQP5WQLKHAENIO4PATVM5Z7L4A2GKVMZKMM3B455H3VPTPZPLQLWXQ72YWQIZSU3MFMBZKV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