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SQ3CQ77ZGYJJG4ZRNULRSRJ4E65PLKZHYDYCVTD7XON2CAI2QQ6KELM6EWW5G7FMMD6DPP734WZPK" alt="https://www.litoralpress.cl/paginaconsultas/Servicios_NClipDocumentos/Get_Imagen_Nota.aspx?LPKey=SQ3CQ77ZGYJJG4ZRNULRSRJ4E65PLKZHYDYCVTD7XON2CAI2QQ6KELM6EWW5G7FMMD6DPP734WZ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