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09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io de profesores tilda a contralor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ifran en US$20 millones las p&amp;#233;rdidas por paro&lt;/b&gt;&lt;/td&gt;&lt;/tr&gt;&lt;tr&gt;&lt;td colspan='6'&gt;&amp;nbsp;&lt;/tr&gt;&lt;tr&gt;&lt;td colspan='6' height='830' valign='top'&gt;&lt;p align='center'&gt;&lt;img border="0" width="750" height="535" src="https://www.litoralpress.cl/paginaconsultas/Servicios_NClipDocumentos/Get_Imagen_Nota.aspx?LPKey=QU5DON3OP737UQHZENTEFQQP5PKHR5P7HHLM3XNCT5X5PBBUZWTBHDEFKDVOKOJ2SBF3SJO6WU65M" alt="https://www.litoralpress.cl/paginaconsultas/Servicios_NClipDocumentos/Get_Imagen_Nota.aspx?LPKey=QU5DON3OP737UQHZENTEFQQP5PKHR5P7HHLM3XNCT5X5PBBUZWTBHDEFKDVOKOJ2SBF3SJO6WU6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