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A2UDGKDUU2U52UASWUASOAXUBGGQCX52PAWNVZJNPNMJRSUCE3DUQQ3OPEND2FRLC6HNRNPDYTA" alt="https://www.litoralpress.cl/paginaconsultas/Servicios_NClipDocumentos/Get_Imagen_Nota.aspx?LPKey=MLA2UDGKDUU2U52UASWUASOAXUBGGQCX52PAWNVZJNPNMJRSUCE3DUQQ3OPEND2FRLC6HNRNPDY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ONLFCKEZNHYSZPYVOWSE75ZJ4A3RLIMMBWS5XKIIR6XDHQVR5EIWD3JHG3NDHTPDDL42ESWKUIY" alt="https://www.litoralpress.cl/paginaconsultas/Servicios_NClipDocumentos/Get_Imagen_Nota.aspx?LPKey=TNONLFCKEZNHYSZPYVOWSE75ZJ4A3RLIMMBWS5XKIIR6XDHQVR5EIWD3JHG3NDHTPDDL42ESWKU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