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CER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4" src="https://www.litoralpress.cl/paginaconsultas/Servicios_NClipDocumentos/Get_Imagen_Nota.aspx?LPKey=YV7TVZX3KGCRCTPBDCVU56DSQH75H7HW3ML64FVPOIUGBIGAWTPU2OZCF7XEFSMOLIOO4LBGBKKD2" alt="https://www.litoralpress.cl/paginaconsultas/Servicios_NClipDocumentos/Get_Imagen_Nota.aspx?LPKey=YV7TVZX3KGCRCTPBDCVU56DSQH75H7HW3ML64FVPOIUGBIGAWTPU2OZCF7XEFSMOLIOO4LBGBKK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