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U5N5MHIGPT4S4IFVEVMUTS7X5JCBVEG3LV4Y7WX2XU7AGYCZBADC" alt="https://www.litoralpress.cl/paginaconsultas/Servicios_NClipDocumentos/Get_Imagen_Nota.aspx?LPKey=7Z67FSROW5W4EUMBVMAZPKDPFU5N5MHIGPT4S4IFVEVMUTS7X5JCBVEG3LV4Y7WX2XU7AGYCZBA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DH6LLKKCUJWYPPXKCAEXJ7EDHT7X6XUA56PKNAIUKG3CGSK74FPC" alt="https://www.litoralpress.cl/paginaconsultas/Servicios_NClipDocumentos/Get_Imagen_Nota.aspx?LPKey=SM2COBELXCC6MB2YS36I2PRSWDH6LLKKCUJWYPPXKCAEXJ7EDHT7X6XUA56PKNAIUKG3CGSK74F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