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1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participa en viaje presidencial a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WTTSBIPZUU2Y657UNQCSYLNH3IA7NWYI6LI62ASPR6INSG6LLKIG7RP623OMFR6G4ZLI53Z3FLN2G" alt="https://www.litoralpress.cl/paginaconsultas/Servicios_NClipDocumentos/Get_Imagen_Nota.aspx?LPKey=WTTSBIPZUU2Y657UNQCSYLNH3IA7NWYI6LI62ASPR6INSG6LLKIG7RP623OMFR6G4ZLI53Z3FL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