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LN6KTE6CYS2ZOSN3ME2DN4EIAUY3H27OUADGA5H5YDAY2YBB6CYJSJDPDNGIOYHO2HPCIFAM3CU2" alt="https://www.litoralpress.cl/paginaconsultas/Servicios_NClipDocumentos/Get_Imagen_Nota.aspx?LPKey=5LN6KTE6CYS2ZOSN3ME2DN4EIAUY3H27OUADGA5H5YDAY2YBB6CYJSJDPDNGIOYHO2HPCIFAM3C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