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0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IWBCPTUB54KF4KTKJ3P6JDNHNJEYTNL36NFZO7LTYTHI3CN4KLAKKKKYKIFKLWHOQ46RKP7KZZWVE" alt="https://www.litoralpress.cl/paginaconsultas/Servicios_NClipDocumentos/Get_Imagen_Nota.aspx?LPKey=IWBCPTUB54KF4KTKJ3P6JDNHNJEYTNL36NFZO7LTYTHI3CN4KLAKKKKYKIFKLWHOQ46RKP7KZZW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