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71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WFPQWUJF7T5C4T3HU4HSC2U6MSSF237FPDJVPCIXTXY6CC245WAQHA5JAHHZCCH7P3JPQHZZU2JT4" alt="https://www.litoralpress.cl/paginaconsultas/Servicios_NClipDocumentos/Get_Imagen_Nota.aspx?LPKey=WFPQWUJF7T5C4T3HU4HSC2U6MSSF237FPDJVPCIXTXY6CC245WAQHA5JAHHZCCH7P3JPQHZZU2J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92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3" src="https://www.litoralpress.cl/paginaconsultas/Servicios_NClipDocumentos/Get_Imagen_Nota.aspx?LPKey=LIHYYXSWK3OXORVMWCYATKSH3XLRL65IMVAXTUPO7F74UQ6XTYUZS7VZ6JXON7F2QZTNPL4LLILEE" alt="https://www.litoralpress.cl/paginaconsultas/Servicios_NClipDocumentos/Get_Imagen_Nota.aspx?LPKey=LIHYYXSWK3OXORVMWCYATKSH3XLRL65IMVAXTUPO7F74UQ6XTYUZS7VZ6JXON7F2QZTNPL4LLIL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