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JCZRJE566TTBVSLE6QXRFGANT4NJE6MSML64PMFRSRX3FTPM6DVM" alt="https://www.litoralpress.cl/paginaconsultas/Servicios_NClipDocumentos/Get_Imagen_Nota.aspx?LPKey=KHZTGUKAR4OB3QRXINTFEMP62JCZRJE566TTBVSLE6QXRFGANT4NJE6MSML64PMFRSRX3FTPM6D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