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42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53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i Salamanca confirma intenci&amp;#243;n de postular al Congre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XKOJ2ACCRCIRXAARC3LE25SBS4PGJKXEFW4WVRWKKDRUXIQX4UZRJAR2E34EN4UDLSDZT2QQVOYLC" alt="https://www.litoralpress.cl/paginaconsultas/Servicios_NClipDocumentos/Get_Imagen_Nota.aspx?LPKey=XKOJ2ACCRCIRXAARC3LE25SBS4PGJKXEFW4WVRWKKDRUXIQX4UZRJAR2E34EN4UDLSDZT2QQVOY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