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66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EMEPWOIRDRENVHMSH4W457JW7BH2VNUEB5YA4GWKUQMVWGWB5JA6" alt="https://www.litoralpress.cl/paginaconsultas/Servicios_NClipDocumentos/Get_Imagen_Nota.aspx?LPKey=4MNZGYBLD65OTZMS5NJMV7EKXEMEPWOIRDRENVHMSH4W457JW7BH2VNUEB5YA4GWKUQMVWGWB5J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