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58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VPE:&lt;/b&gt;&lt;/td&gt;&lt;td&gt;$ 283.3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0" src="https://www.litoralpress.cl/paginaconsultas/Servicios_NClipDocumentos/Get_Imagen_Nota.aspx?LPKey=TLL4WEAJMQ4YZFWP674WTLCBGTBRHGJLTOYTRX6XWT7RQX3T3WAUHDU77CNWMZCDISQHSFQJ3OX6I" alt="https://www.litoralpress.cl/paginaconsultas/Servicios_NClipDocumentos/Get_Imagen_Nota.aspx?LPKey=TLL4WEAJMQ4YZFWP674WTLCBGTBRHGJLTOYTRX6XWT7RQX3T3WAUHDU77CNWMZCDISQHSFQJ3OX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