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5VDQAOPNA6WNTOQ7LXVIRODJWFPFB57VIFC4COFSUGXM7ME73CPM" alt="https://www.litoralpress.cl/paginaconsultas/Servicios_NClipDocumentos/Get_Imagen_Nota.aspx?LPKey=OOURO73SLAKQ7XKQEJT6SF63E5VDQAOPNA6WNTOQ7LXVIRODJWFPFB57VIFC4COFSUGXM7ME73C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MLK6THHQUJG4GQHNULC4QMDMAJNPZVK3XWAS5NLYIDDYVRSDCSXG" alt="https://www.litoralpress.cl/paginaconsultas/Servicios_NClipDocumentos/Get_Imagen_Nota.aspx?LPKey=M6VHNGOLL4QMJLTXOSBNN4XKLMLK6THHQUJG4GQHNULC4QMDMAJNPZVK3XWAS5NLYIDDYVRSDC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