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530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591.2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yecto INNA: consejeros advierten que ambas actividades s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59" height="825" src="https://www.litoralpress.cl/paginaconsultas/Servicios_NClipDocumentos/Get_Imagen_Nota.aspx?LPKey=TRG2YTTCKRO4YIWC6XLZTMLRIZWSRDNMJ5TLJOW33KASX64EWVUWHL655BMMB4IE3TBWQGDGBFA6I" alt="https://www.litoralpress.cl/paginaconsultas/Servicios_NClipDocumentos/Get_Imagen_Nota.aspx?LPKey=TRG2YTTCKRO4YIWC6XLZTMLRIZWSRDNMJ5TLJOW33KASX64EWVUWHL655BMMB4IE3TBWQGDGBFA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