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5, de 2025.- Declara la procedencia e instruye el inicio de procedimiento de consulta ind&amp;#237;gena sobre contrato especial de operaci&amp;#243;n para la exploraci&amp;#243;n, explotaci&amp;#243;n y beneficio de litio en el sector denominado Hilaricos, en la Regi&amp;#243;n de Tarapac&amp;#225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WDM4CO6NKODY62TNZX5ZWGO7IPMYS3PLLJLQOKPSRGKFPL45WSRO54SHDUD6VDLBRHNAGPXTFUO6" alt="https://www.litoralpress.cl/paginaconsultas/Servicios_NClipDocumentos/Get_Imagen_Nota.aspx?LPKey=XWDM4CO6NKODY62TNZX5ZWGO7IPMYS3PLLJLQOKPSRGKFPL45WSRO54SHDUD6VDLBRHNAGPXTFU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5, de 2025.- Declara la procedencia e instruye el inicio de procedimiento de consulta ind&amp;#237;gena sobre contrato especial de operaci&amp;#243;n para la exploraci&amp;#243;n, explotaci&amp;#243;n y beneficio de litio en el sector denominado Hilaricos, en la Regi&amp;#243;n de Tarapac&amp;#225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VHTAWAFZAVOH2BOEI3JYS7L5S273UU3XGJXT36WKFOEUEAJID5PF6RB2THEOMT62KZ3Z6JFPCGHY" alt="https://www.litoralpress.cl/paginaconsultas/Servicios_NClipDocumentos/Get_Imagen_Nota.aspx?LPKey=QVHTAWAFZAVOH2BOEI3JYS7L5S273UU3XGJXT36WKFOEUEAJID5PF6RB2THEOMT62KZ3Z6JFPCG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5, de 2025.- Declara la procedencia e instruye el inicio de procedimiento de consulta ind&amp;#237;gena sobre contrato especial de operaci&amp;#243;n para la exploraci&amp;#243;n, explotaci&amp;#243;n y beneficio de litio en el sector denominado Hilaricos, en la Regi&amp;#243;n de Tarapac&amp;#225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BJJA2I4LTHVZLWJN4ASG7AWJXQTOOPCCDNHS55A633MQCXU7DTB4DHQ5SMZKWUCPY6ZKREYI5WJA" alt="https://www.litoralpress.cl/paginaconsultas/Servicios_NClipDocumentos/Get_Imagen_Nota.aspx?LPKey=DBJJA2I4LTHVZLWJN4ASG7AWJXQTOOPCCDNHS55A633MQCXU7DTB4DHQ5SMZKWUCPY6ZKREYI5W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5, de 2025.- Declara la procedencia e instruye el inicio de procedimiento de consulta ind&amp;#237;gena sobre contrato especial de operaci&amp;#243;n para la exploraci&amp;#243;n, explotaci&amp;#243;n y beneficio de litio en el sector denominado Hilaricos, en la Regi&amp;#243;n de Tarapac&amp;#225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5QSQBFHPHVVEDXUG66MGN27KXNZFYZ3FSRIFQITXZK5Z6ICYGPNPV7YHT6PHSMKALL2GQDZQZRHK" alt="https://www.litoralpress.cl/paginaconsultas/Servicios_NClipDocumentos/Get_Imagen_Nota.aspx?LPKey=B5QSQBFHPHVVEDXUG66MGN27KXNZFYZ3FSRIFQITXZK5Z6ICYGPNPV7YHT6PHSMKALL2GQDZQZR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