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8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489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778" src="https://www.litoralpress.cl/paginaconsultas/Servicios_NClipDocumentos/Get_Imagen_Nota.aspx?LPKey=E6KLQUUGZIM56B3HCP7REA4W7CXSYAKUFDMRN2M46GONUR74LZ4TDNL5D6QYFID5IURRQSIYW5WXK" alt="https://www.litoralpress.cl/paginaconsultas/Servicios_NClipDocumentos/Get_Imagen_Nota.aspx?LPKey=E6KLQUUGZIM56B3HCP7REA4W7CXSYAKUFDMRN2M46GONUR74LZ4TDNL5D6QYFID5IURRQSIYW5W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8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9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RBWBQSHLVH37YB5RGVVIECIZWKRSGFQPVZ227YPTEO7RI6XOJIVQVINL7MC3GYNCSSLHCP3QGZXD2" alt="https://www.litoralpress.cl/paginaconsultas/Servicios_NClipDocumentos/Get_Imagen_Nota.aspx?LPKey=RBWBQSHLVH37YB5RGVVIECIZWKRSGFQPVZ227YPTEO7RI6XOJIVQVINL7MC3GYNCSSLHCP3QGZX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91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36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RATH4HG2XFVQAKSIOMXLCTAPG44TN2AHE5G37Q3KLRUNLRNNALAUK6R5REEEMKAVV457DEAX3WFM" alt="https://www.litoralpress.cl/paginaconsultas/Servicios_NClipDocumentos/Get_Imagen_Nota.aspx?LPKey=ERATH4HG2XFVQAKSIOMXLCTAPG44TN2AHE5G37Q3KLRUNLRNNALAUK6R5REEEMKAVV457DEAX3W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483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87" height="824" src="https://www.litoralpress.cl/paginaconsultas/Servicios_NClipDocumentos/Get_Imagen_Nota.aspx?LPKey=MWMQOVTLPZLB5P3ZGIMQ764O7Z5JXY6SGZ7IEFOBFGCV7OMFXZGIZCFBPJXZTZGB76DMFWBDMEOO2" alt="https://www.litoralpress.cl/paginaconsultas/Servicios_NClipDocumentos/Get_Imagen_Nota.aspx?LPKey=MWMQOVTLPZLB5P3ZGIMQ764O7Z5JXY6SGZ7IEFOBFGCV7OMFXZGIZCFBPJXZTZGB76DMFWBDMEO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75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18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XRXQHEXIAZ2K2MBE4ZT4BRRMUSKDVXZ6YXLHMWZSV3WS446TGHHNB522LUROJHMGY3ORO6KWGGMOQ" alt="https://www.litoralpress.cl/paginaconsultas/Servicios_NClipDocumentos/Get_Imagen_Nota.aspx?LPKey=XRXQHEXIAZ2K2MBE4ZT4BRRMUSKDVXZ6YXLHMWZSV3WS446TGHHNB522LUROJHMGY3ORO6KWGGM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