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173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HTANESQH3Y7RRFJ34VBYP7FUNSYX7BFNAABESWEDB2QFSBWR3E7G" alt="https://www.litoralpress.cl/paginaconsultas/Servicios_NClipDocumentos/Get_Imagen_Nota.aspx?LPKey=MFDN7WJNQUIHM2SQNLKROPGRAHTANESQH3Y7RRFJ34VBYP7FUNSYX7BFNAABESWEDB2QFSBWR3E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