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OCT7HUUOMF2D2AQG5DYXPCGYNAA3BCOTTJMVSISDIE7MAGK3BWC6" alt="https://www.litoralpress.cl/paginaconsultas/Servicios_NClipDocumentos/Get_Imagen_Nota.aspx?LPKey=HQLSHZRYFRRD6C34GUI3YH4WAOCT7HUUOMF2D2AQG5DYXPCGYNAA3BCOTTJMVSISDIE7MAGK3BW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