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3Y53NLEOWRVEJRBICLLIKYXOWJ522YJIYREKAZIH667NHR2E472V4Q6UXIDBRS737NCCIQW3TMC" alt="https://www.litoralpress.cl/paginaconsultas/Servicios_NClipDocumentos/Get_Imagen_Nota.aspx?LPKey=FA3Y53NLEOWRVEJRBICLLIKYXOWJ522YJIYREKAZIH667NHR2E472V4Q6UXIDBRS737NCCIQW3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MRSH4Q6AP2NNFL52RUFOY4DN4UEN3BBLKLAQNWIIGVG7ONIH2AMDA6OVQTNJUUK3CQLMNGEPSII" alt="https://www.litoralpress.cl/paginaconsultas/Servicios_NClipDocumentos/Get_Imagen_Nota.aspx?LPKey=ONMRSH4Q6AP2NNFL52RUFOY4DN4UEN3BBLKLAQNWIIGVG7ONIH2AMDA6OVQTNJUUK3CQLMNGEPS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