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31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que deton&amp;#243; su salida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KIBWGXMZL6ZG4422D5AXA3UBXFYVPYIB4MCNUEEOGFVDCW62N6X6UF6J2QK6VHIEV4VRDKA4QTDYO" alt="https://www.litoralpress.cl/paginaconsultas/Servicios_NClipDocumentos/Get_Imagen_Nota.aspx?LPKey=KIBWGXMZL6ZG4422D5AXA3UBXFYVPYIB4MCNUEEOGFVDCW62N6X6UF6J2QK6VHIEV4VRDKA4QT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