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0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81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mnidad del cuerpo y sangre de Cristo.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Santa Misa es exactamente el mismo sacrificio del calvario Domingo, 19 de junio de 2025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OSIS662ULLWZGKR3N6L2GWSF6J6WPGHP4KJEU5DZ5WWYOKHTPW5R3XT6GL2SQ5CVGNKP7IYJUKXZG" alt="https://www.litoralpress.cl/paginaconsultas/Servicios_NClipDocumentos/Get_Imagen_Nota.aspx?LPKey=OSIS662ULLWZGKR3N6L2GWSF6J6WPGHP4KJEU5DZ5WWYOKHTPW5R3XT6GL2SQ5CVGNKP7IYJUKX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