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4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68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II4LTU4A2MAKINL4CYXC5Y2RDNKDRAWZUY7D4ZI7SOYN76XBPOSMEAVFDCYDZSDQMPJB5BW2GJ632" alt="https://www.litoralpress.cl/paginaconsultas/Servicios_NClipDocumentos/Get_Imagen_Nota.aspx?LPKey=II4LTU4A2MAKINL4CYXC5Y2RDNKDRAWZUY7D4ZI7SOYN76XBPOSMEAVFDCYDZSDQMPJB5BW2GJ6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4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JLIS5FLWLJVJXBAJM5KU7GQGZ5IDKPDHCGT6PG5AREIRYRMOMC3DYIFRMXH3SFN2MMTET7J5FHJW" alt="https://www.litoralpress.cl/paginaconsultas/Servicios_NClipDocumentos/Get_Imagen_Nota.aspx?LPKey=AJLIS5FLWLJVJXBAJM5KU7GQGZ5IDKPDHCGT6PG5AREIRYRMOMC3DYIFRMXH3SFN2MMTET7J5F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8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4X4ER2X74E5S4LDRL3PRTEAMB5XSVBNSIQ32QGQ7RJ6NFZKHDCRMAJDY4FIWE7HDLRBMIBDXYPVS" alt="https://www.litoralpress.cl/paginaconsultas/Servicios_NClipDocumentos/Get_Imagen_Nota.aspx?LPKey=O4X4ER2X74E5S4LDRL3PRTEAMB5XSVBNSIQ32QGQ7RJ6NFZKHDCRMAJDY4FIWE7HDLRBMIBDXYP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