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57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65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LM7G24535DLXXOTO3UNLYIVFRLCURQQXZ2FWGHT2MX4JD4SVLC5LHKYNTSWRRYXIWSTJ3M2SWQAMY" alt="https://www.litoralpress.cl/paginaconsultas/Servicios_NClipDocumentos/Get_Imagen_Nota.aspx?LPKey=LM7G24535DLXXOTO3UNLYIVFRLCURQQXZ2FWGHT2MX4JD4SVLC5LHKYNTSWRRYXIWSTJ3M2SWQA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