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401,0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VPE:&lt;/b&gt;&lt;/td&gt;&lt;td&gt;$ 113.8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230 mil estudiantes de La Araucan&amp;#237;a participar&amp;#225;n de jorn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8" src="https://www.litoralpress.cl/paginaconsultas/Servicios_NClipDocumentos/Get_Imagen_Nota.aspx?LPKey=HGYMGERZIE7VWLETRKEJILGT5SXJYZ445QY7JSCVWLDGMEVBJSCA6ICNH36IU5QJHJPG5ONCXVLX6" alt="https://www.litoralpress.cl/paginaconsultas/Servicios_NClipDocumentos/Get_Imagen_Nota.aspx?LPKey=HGYMGERZIE7VWLETRKEJILGT5SXJYZ445QY7JSCVWLDGMEVBJSCA6ICNH36IU5QJHJPG5ONCXVL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