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3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232.5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Cultu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6" height="824" src="https://www.litoralpress.cl/paginaconsultas/Servicios_NClipDocumentos/Get_Imagen_Nota.aspx?LPKey=EZW7UUVP6PTOTY3MTE6RIFBF5H5NZLUGCNY5JZMQRTXSJIX3DI5N6DXD4MDBJZQK3XAU4WQ5L6H5U" alt="https://www.litoralpress.cl/paginaconsultas/Servicios_NClipDocumentos/Get_Imagen_Nota.aspx?LPKey=EZW7UUVP6PTOTY3MTE6RIFBF5H5NZLUGCNY5JZMQRTXSJIX3DI5N6DXD4MDBJZQK3XAU4WQ5L6H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