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4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o habl&amp;#243; de su rel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V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P62Z6HJOH3IKNREXUQNSD7WSNHOJJF5WOQMN4X3SDALNPCUYOOPHAUNWG7TCQHJ7Q655MALRSA77G" alt="https://www.litoralpress.cl/paginaconsultas/Servicios_NClipDocumentos/Get_Imagen_Nota.aspx?LPKey=P62Z6HJOH3IKNREXUQNSD7WSNHOJJF5WOQMN4X3SDALNPCUYOOPHAUNWG7TCQHJ7Q655MALRSA7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