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9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FSXUMJHAJLSNP2ALYY3WJCBSSPGVHEVHBNFQUUGZOFIF27U6DL4GPK644R5AWVHN3NUT2OE66WZ4" alt="https://www.litoralpress.cl/paginaconsultas/Servicios_NClipDocumentos/Get_Imagen_Nota.aspx?LPKey=4FSXUMJHAJLSNP2ALYY3WJCBSSPGVHEVHBNFQUUGZOFIF27U6DL4GPK644R5AWVHN3NUT2OE66W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9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44ILEDEA7TAKHCQKIUTBDQRCJ7DA2S4RFIS5L3ZV2HSI7W6MALW52FNLLNDAE3ZMO3A4ETQKZIZ4" alt="https://www.litoralpress.cl/paginaconsultas/Servicios_NClipDocumentos/Get_Imagen_Nota.aspx?LPKey=K44ILEDEA7TAKHCQKIUTBDQRCJ7DA2S4RFIS5L3ZV2HSI7W6MALW52FNLLNDAE3ZMO3A4ETQKZI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