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1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2QLTRP2ZUBITVPLYHEVPKPMIBLQZFDIEQUKNFZG5S76ARR52DHRY2WY2FSNRLDDFPTMBX7BEAM7AO" alt="https://www.litoralpress.cl/paginaconsultas/Servicios_NClipDocumentos/Get_Imagen_Nota.aspx?LPKey=2QLTRP2ZUBITVPLYHEVPKPMIBLQZFDIEQUKNFZG5S76ARR52DHRY2WY2FSNRLDDFPTMBX7BEAM7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ZQY53NI6B3YQULGZEMXSSAY4IGIHYVMTGFOH4ZZHYUZ6LFCYGRZLGBWHBQKXBGZHWDWTHDLWWISG6" alt="https://www.litoralpress.cl/paginaconsultas/Servicios_NClipDocumentos/Get_Imagen_Nota.aspx?LPKey=ZQY53NI6B3YQULGZEMXSSAY4IGIHYVMTGFOH4ZZHYUZ6LFCYGRZLGBWHBQKXBGZHWDWTHDLWWIS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