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12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lores estomacales einf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rinaria: los diagn&amp;#243;sticos que recibi&amp;#243; Emilia antes de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TPRBWUJPS5DA2LALQOAEPVQJNNMUBBODBSN3HWBHMC3S2K4SBIFBFWXVYCMGLG5M5SGGAHMBUPQ4" alt="https://www.litoralpress.cl/paginaconsultas/Servicios_NClipDocumentos/Get_Imagen_Nota.aspx?LPKey=KTPRBWUJPS5DA2LALQOAEPVQJNNMUBBODBSN3HWBHMC3S2K4SBIFBFWXVYCMGLG5M5SGGAHMBUP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