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gremio de empresas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MMTI2JN6OUPILUZBAB3XRBTQPRGUNYHCXP3RUQ4KSZ7EK6ESJU7YAHSDTJ7ZLZ3VR4KPJA2YADRG" alt="https://www.litoralpress.cl/paginaconsultas/Servicios_NClipDocumentos/Get_Imagen_Nota.aspx?LPKey=AMMTI2JN6OUPILUZBAB3XRBTQPRGUNYHCXP3RUQ4KSZ7EK6ESJU7YAHSDTJ7ZLZ3VR4KPJA2YAD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