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l gremio de empresas de hidr&amp;#243;geno ver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AMMTI2JN6OUPILUZBAB3XRBTQP2YGKHGHLNRMZHLHUH5KEL6DEYSCIKTH74BOWLCZXZNRKYZQCR4C" alt="https://www.litoralpress.cl/paginaconsultas/Servicios_NClipDocumentos/Get_Imagen_Nota.aspx?LPKey=AMMTI2JN6OUPILUZBAB3XRBTQP2YGKHGHLNRMZHLHUH5KEL6DEYSCIKTH74BOWLCZXZNRKYZQCR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