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25MEARBRK5STZIP7JIAPWWROUBGMWD6QZZ7OAOHOXSY2IWSPN6G7OOO7ERLZ5AQQ23OYH2PX2YT2" alt="https://www.litoralpress.cl/paginaconsultas/Servicios_NClipDocumentos/Get_Imagen_Nota.aspx?LPKey=725MEARBRK5STZIP7JIAPWWROUBGMWD6QZZ7OAOHOXSY2IWSPN6G7OOO7ERLZ5AQQ23OYH2PX2Y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83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62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U556DBJZSQZHFPO6C4E6ELHVTGJTGSU22YFUPZBABVTNKAOX34DJA6LWN7W4LAZHG3RR7P3DG5HJI" alt="https://www.litoralpress.cl/paginaconsultas/Servicios_NClipDocumentos/Get_Imagen_Nota.aspx?LPKey=U556DBJZSQZHFPO6C4E6ELHVTGJTGSU22YFUPZBABVTNKAOX34DJA6LWN7W4LAZHG3RR7P3DG5H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