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lson Pizarro por fin de la investigaci&amp;#243;n en su con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7S2E437NIGXNPFVR6Y7LOGJMMC5PLRVJYJJJF5K3BASKXX5DDHP5S2HU32BN7W2L4W3OVGJTOCMTU" alt="https://www.litoralpress.cl/paginaconsultas/Servicios_NClipDocumentos/Get_Imagen_Nota.aspx?LPKey=7S2E437NIGXNPFVR6Y7LOGJMMC5PLRVJYJJJF5K3BASKXX5DDHP5S2HU32BN7W2L4W3OVGJTOCM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