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527TKO4WCF2VUTJ32STBMD6K5Y54IRHM5KXSA7UOMYI7QXM3QZOM" alt="https://www.litoralpress.cl/paginaconsultas/Servicios_NClipDocumentos/Get_Imagen_Nota.aspx?LPKey=FCBYD5FKKZWUIW6SY76BE65C6527TKO4WCF2VUTJ32STBMD6K5Y54IRHM5KXSA7UOMYI7QXM3QZ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