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UFMOTFWCAQZON5UP3YAH4KJZ2VUMTCGVD2GCNFDFWHDIAHPXSP2HW3B33QX3QF4FMULBENQMA7LBM" alt="https://www.litoralpress.cl/paginaconsultas/Servicios_NClipDocumentos/Get_Imagen_Nota.aspx?LPKey=UFMOTFWCAQZON5UP3YAH4KJZ2VUMTCGVD2GCNFDFWHDIAHPXSP2HW3B33QX3QF4FMULBENQMA7L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