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AJTWY7KF6M2P6XC65RZCZVG7I3F3AHVBQXVRLKLWII5TRUC5LY7I" alt="https://www.litoralpress.cl/paginaconsultas/Servicios_NClipDocumentos/Get_Imagen_Nota.aspx?LPKey=W3AGIPGR7YZHVPX7SFR4VUDV2AJTWY7KF6M2P6XC65RZCZVG7I3F3AHVBQXVRLKLWII5TRUC5LY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7NPH55CQC34KK6HK2V2LCSS2JF477EVZYU7RFSE7HDPYX4JVDFO2" alt="https://www.litoralpress.cl/paginaconsultas/Servicios_NClipDocumentos/Get_Imagen_Nota.aspx?LPKey=6OQBRKTY5CKUVLS6RXH77AFGG7NPH55CQC34KK6HK2V2LCSS2JF477EVZYU7RFSE7HDPYX4JVDF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