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demanda por especialist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KXWGUJTOVUSFNOR5O3PEPWVHMVNFPQWNVU42Y7CFIJI2RSAORF4QHNXEPSSQT44DWPFCNQGPRMUUO" alt="https://www.litoralpress.cl/paginaconsultas/Servicios_NClipDocumentos/Get_Imagen_Nota.aspx?LPKey=KXWGUJTOVUSFNOR5O3PEPWVHMVNFPQWNVU42Y7CFIJI2RSAORF4QHNXEPSSQT44DWPFCNQGPRMU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