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futa a Marcel por Seguro de Invali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I3QMYD2X6RXHU4MLPWWLRLJXOWFYWAQBTBXEQIFILEVZPNKUPQYMLQCIDDVBCQG3BFJIX3T7D5GU2" alt="https://www.litoralpress.cl/paginaconsultas/Servicios_NClipDocumentos/Get_Imagen_Nota.aspx?LPKey=I3QMYD2X6RXHU4MLPWWLRLJXOWFYWAQBTBXEQIFILEVZPNKUPQYMLQCIDDVBCQG3BFJIX3T7D5G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