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 brazo financiero del Cae brazo financiero del Tren de Ar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n de Ar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de 13 millones de d&amp;#243;lares m&amp;#225;s de 13 millones de d&amp;#243;lares en criptomonedas en criptomoneda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C7NHG2FMALVDQ5FW2JGNZQYIOFOHMBJHWMXSCVN4ZKPTXUX7477OWQOBX74O6EXP4QSJPE7XPZ5A" alt="https://www.litoralpress.cl/paginaconsultas/Servicios_NClipDocumentos/Get_Imagen_Nota.aspx?LPKey=HC7NHG2FMALVDQ5FW2JGNZQYIOFOHMBJHWMXSCVN4ZKPTXUX7477OWQOBX74O6EXP4QSJPE7XPZ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